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уберкулёз слизистой оболочки полости рт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4140</wp:posOffset>
            </wp:positionV>
            <wp:extent cx="1419225" cy="1533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ое инфицирование слизистой оболочки возможно только при условии ее повреждения. На месте внедрения инфекции возникает инфильтрат без острых воспалительных изменений, который через 8-20 дней изъязвляется. Появление язвы, чаще на языке, деснах, губах, сопровождается увеличением подчелюстных лимфатических узлов. Язвы увеличиваются до I -1,5 см, дно и края их уплотнены, покрыты грязно-серым налетом. Реакция Пирке положительная на 2-4-й неделе заболевания, этой формой чаще страдают маленькие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ичное поражение слизистой оболочки туберкулезом представляет собой проявление общего туберкулеза с очагами в различных органах и тканях. Может проявляться в форме туберкулезной волчанки и милиарно-язвенного туберкуле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уберкулезной волчанке характерно появление симптомов на коже лица, красной кайме губ и в полости рта. Процесс в полости рта начинается с возникновения в сосочковом слое мелких бугорков, из-за чего слизистая оболочка становится негладкой. Затем бугорки распадаются, образуются отдельные язвы, которые сливаются в более крупную язву чаще всего на щечных поверхностях и на языке. Язвы покрыты желто-красным налетом, края их мягкие, безболезненные. На дне язв имеются папилломатозные образования, скопления туберкулезных пало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милиарно-язвенном туберкулезе бугорковая стадия очень быстро переходит в язвенную. Образуются точечные язвы, которые быстро увеличиваются и сливаются, образуя язвы диаметром до 2,5 см. Они имеют неправильную форму с изъеденными и подрытыми краями с незначительным воспалением окружающей слизистой оболочки. На дне и по краям язвы иногда можно видеть милиарные бугорки желтого цвета (зерна Трел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ные язвы необходимо дифференцировать с сифилитическими и раковыми поражениями. Поставить диагноз помогают лабораторные исследования, а также гистологические дан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е лечение должен проводить фтизиатр в туберкулезном диспансере или стационаре. Стоматолог  проводит симптоматическую терапию: обучает больного гигиеническому уходу за полостью рта. Обрабатывает изъязвленную слизистую оболочку, используя антисептики, ферменты, противотуберкулезные препараты. Санацию проводят в период ремиссии заболе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АУЗ «Городская стоматологическая поликлиника № 2 г. Тамбов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SP</dc:creator>
  <dc:description/>
  <cp:keywords/>
  <dc:language>en-US</dc:language>
  <cp:lastModifiedBy>user</cp:lastModifiedBy>
  <cp:lastPrinted>2014-11-14T09:45:00Z</cp:lastPrinted>
  <dcterms:modified xsi:type="dcterms:W3CDTF">2014-11-14T06:52:00Z</dcterms:modified>
  <cp:revision>4</cp:revision>
  <dc:subject/>
  <dc:title>Туберкулёз слизистой оболочки полости рта</dc:title>
</cp:coreProperties>
</file>